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ity &amp; Borough of Wrangell</w:t>
        <w:tab/>
        <w:tab/>
        <w:tab/>
        <w:t xml:space="preserve">        Position Description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004"/>
      </w:tblGrid>
      <w:tr>
        <w:trPr>
          <w:trHeight w:val="40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tion:   Convention &amp; Visitors Bureau Assistan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ype: Temporary, Part-Time</w:t>
            </w:r>
          </w:p>
        </w:tc>
      </w:tr>
      <w:tr>
        <w:trPr>
          <w:trHeight w:val="40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ment/Site:  City Hall with remote possibiliti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LSA:  Non-Exempt</w:t>
            </w:r>
          </w:p>
        </w:tc>
      </w:tr>
      <w:tr>
        <w:trPr>
          <w:trHeight w:val="40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aluated by:  Economic Development Director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ary Grade:  11, Fixed Rat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mma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s the Economic Development Director in implementing the Wrangell Convention and Visitor Bureau’s COVID-19 marketing plan. This is a temporary, part-time position estimated to last until December 31, 2020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istinguishing Career Featu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2021 Travel Planning season begins annually in the fall and the Wrangell Convention and Visitor Bureau (WCVB) needs a variety of assistance to implement various components of the marketing plan developed in response to the COVID-19 pandemic impacts to tourism.  This position will be working in City Hall but may also have the ability to work remotely as needed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ssential Duties and Responsibiliti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t be knowledgeable about Wrangell, personable, and willing to visit and communicate with businesses. </w:t>
            </w:r>
          </w:p>
          <w:p>
            <w:pPr>
              <w:pStyle w:val="BodyText2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>Build a social media presence on Facebook, Instagram, Twitter and Google directed at Visitor needs and interests.</w:t>
            </w:r>
          </w:p>
          <w:p>
            <w:pPr>
              <w:pStyle w:val="BodyText2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>Develop a database of visitor inquiries.</w:t>
            </w:r>
          </w:p>
          <w:p>
            <w:pPr>
              <w:pStyle w:val="BodyText2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 xml:space="preserve">Direct the ad sales for a new travel planner to be printed by December and assist with other advertising and online efforts. </w:t>
            </w:r>
          </w:p>
          <w:p>
            <w:pPr>
              <w:pStyle w:val="BodyText2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>Enhance the wrangellalaska.org website.</w:t>
            </w:r>
          </w:p>
          <w:p>
            <w:pPr>
              <w:pStyle w:val="BodyText2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>Assist with brochure development.</w:t>
            </w:r>
          </w:p>
          <w:p>
            <w:pPr>
              <w:pStyle w:val="BodyText2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>Assist with the processing of COVID-19 Community Assistance Grants.</w:t>
            </w:r>
          </w:p>
          <w:p>
            <w:pPr>
              <w:pStyle w:val="BodyText2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>Provide office assistance with data input, financial reporting, and customer service.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position must be versatile and ready to assist with many different tasks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Qualifica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ledge and Skills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be knowledgeable about Wrange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of and skills in social media platforms including Facebook, Instagram, Twitter, and Google My Business, with a focus on strategic business promotion. Also requires understanding of professional social media etiquett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s knowledge of how to gather content and ideas for postings, schedule postings, and create a calendar for planned ev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t be able and willing to take local photos and videos for post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be knowledgeable in Microsoft Office – specifically Word, Excel and Publisher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bilities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 xml:space="preserve">Requires the ability to work independently and be self-motivated. 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 xml:space="preserve">Requires excellent interpersonal skills and the ability to communicate effectively with persons of diverse backgrounds. 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Requires the ability to use sound judgement when making decisions.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Requires the ability to work productively and cooperatively and convey a positive image of Wrangell and its services.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Requires computer skills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ysical Abilities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Requires the ability to function primarily indoors in an office environment engaged in work of primarily a sedentary nature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Requires sufficient ambulatory ability to move about to office and remote locations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Requires auditory ability to carry on audience, ordinary, and telephonic conversation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Requires near and far visual acuity to read detailed maps, other printed material, computer screens, and observe physical layouts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Requires manual and finger dexterity to write and to operate microcomputers and other office equipment.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cation and Experience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quires a high school diploma, proficient grammatical skills needed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Licenses and Certifica</w:t>
      </w:r>
      <w:r>
        <w:rPr/>
        <w:t>tes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equires a valid Alaska Driver’s License and reliable transportation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ing Conditions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ork is performed mostly indoors where minimal safety considerations exist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/>
      </w:pPr>
      <w:r>
        <w:rPr>
          <w:sz w:val="22"/>
        </w:rPr>
        <w:t>This job/class description, describes the general nature of the work performed, representative duties as well as the typical qualifications needed for acceptable performance.   It is not intended to be a complete list of all responsibilities, duties, work steps, and skills required of the job.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</w:rPr>
      <w:t>Convention &amp; Visitors Bureau Assista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0285</wp:posOffset>
              </wp:positionH>
              <wp:positionV relativeFrom="paragraph">
                <wp:posOffset>113030</wp:posOffset>
              </wp:positionV>
              <wp:extent cx="65278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Rev. 8/20/2020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9.2pt;mso-wrap-distance-left:0pt;mso-wrap-distance-right:0pt;mso-wrap-distance-top:0pt;mso-wrap-distance-bottom:0pt;margin-top:8.9pt;mso-position-vertical-relative:text;margin-left:4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Rev. 8/20/2020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43:00Z</dcterms:created>
  <dc:creator>Vance Jacobson</dc:creator>
  <dc:description/>
  <cp:keywords/>
  <dc:language>en-US</dc:language>
  <cp:lastModifiedBy>Aleisha Mollen</cp:lastModifiedBy>
  <cp:lastPrinted>2020-08-25T13:20:00Z</cp:lastPrinted>
  <dcterms:modified xsi:type="dcterms:W3CDTF">2020-08-26T23:43:00Z</dcterms:modified>
  <cp:revision>2</cp:revision>
  <dc:subject/>
  <dc:title>wrg</dc:title>
</cp:coreProperties>
</file>