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ity &amp; Borough of Wrangell     </w:t>
        <w:tab/>
        <w:tab/>
        <w:tab/>
        <w:tab/>
        <w:t xml:space="preserve">        Position Description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004"/>
      </w:tblGrid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tion:   Custodian-Light Maintenanc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e: Permanent, Full-Time</w:t>
            </w:r>
          </w:p>
        </w:tc>
      </w:tr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artment/Site: Parks &amp; Recreation/Community Center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SA:  Exempt</w:t>
            </w:r>
          </w:p>
        </w:tc>
      </w:tr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ted by:  Parks and Recreation Directo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ary Grade:  1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forms custodial/light maintenance duties at the swim pool, community center and at all parks.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stinguishing Career Features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he Custodial-Light Maintenance worker is responsible for the upkeep of Wrangell’s Parks &amp; Recreation Facilities.  The job involves attention to detail, safety, and a strong sense of team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sential Duties and Responsibil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</w:rPr>
              <w:t>Performs daily or scheduled duties such as sweeping, mopping and vacuuming of floo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</w:rPr>
              <w:t xml:space="preserve">Cleans walls, floors, fixtures and removes trash from swimming pool, community center and park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</w:rPr>
              <w:t>Keeps the swimming pool and community center clean and sanitar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TimesNewRomanPS;Times New Roman" w:ascii="TimesNewRomanPS;Times New Roman" w:hAnsi="TimesNewRomanPS;Times New Roman"/>
                <w:sz w:val="22"/>
              </w:rPr>
              <w:t xml:space="preserve">Performs such duties as replenishing bathroom supplies, vacuuming pool bottom, back-washing filters, adding chemicals to pool water, changing light bulbs, opening and closing park restrooms, checking RV park, stripping and waxing floors, resurfacing gym floor and minor carpentry wor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sz w:val="22"/>
              </w:rPr>
              <w:t xml:space="preserve">Performs such duties as maintenance and repair of swimming pool, community center and parks electrical facilities and systems, boilers and plumbing systems. Performs mid-level technical maintenance and repair tasks as appropriate.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Troubleshoots and resolves or oversees resolution of routine maintenance problems such as structural problems or basic mechanical equipment malfunction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pairs pumps, motors and valves at the swimming pool. Changes electrical ballasts and repairs exercise equipment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Qualific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owledge and Skill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Requires knowledge of cleaning equipment, materials and procedures to perform cleaning tasks efficiently and effectively.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Requires basic knowledge of maintenance procedures and the ability to perform duties efficiently.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i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quires attention to detail and the ability to recognize safety and security hazards. Requires the ability to perform duties in a safe manner.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ysical Abiliti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bility to operate hand held equipment and to perform active and physically demanding duties. Must be able to lift and carry 50 pounds.   Stooping, bending, and squatting is required on a regular basi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Education and Experi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high school diploma or GED equivalent is required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enses and Certificat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quires a valid Alaska Driver’s License.  Certified pool operator course will be offered when available after probation period.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ing Condition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k is performed indoors where minimal safety considerations exist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3"/>
        <w:rPr/>
      </w:pPr>
      <w:r>
        <w:rPr>
          <w:sz w:val="22"/>
        </w:rPr>
        <w:t>This job/class description, describes the general nature of the work performed, representative duties as well as the typical qualifications needed for acceptable performance.   It is not intended to be a complete list of all responsibilities, duties, work steps, and skills required of the job.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Parks and Recreation Custodian-Light Maintenance</w:t>
    </w:r>
  </w:p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6785</wp:posOffset>
              </wp:positionH>
              <wp:positionV relativeFrom="paragraph">
                <wp:posOffset>22225</wp:posOffset>
              </wp:positionV>
              <wp:extent cx="525780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Revised 2-1-1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ins w:id="0" w:author="Kim" w:date="2015-12-03T09:55:00Z"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0.75pt;mso-wrap-distance-left:0pt;mso-wrap-distance-right:0pt;mso-wrap-distance-top:0pt;mso-wrap-distance-bottom:0pt;margin-top:1.75pt;mso-position-vertical-relative:text;margin-left:4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Revised 2-1-1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ins w:id="1" w:author="Kim" w:date="2015-12-03T09:55:00Z">
                      <w:r>
                        <w:rPr>
                          <w:rStyle w:val="PageNumber"/>
                          <w:sz w:val="16"/>
                          <w:szCs w:val="1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01:00Z</dcterms:created>
  <dc:creator>Vance Jacobson</dc:creator>
  <dc:description/>
  <cp:keywords/>
  <dc:language>en-US</dc:language>
  <cp:lastModifiedBy>Aleisha Mollen</cp:lastModifiedBy>
  <cp:lastPrinted>2012-10-31T10:57:00Z</cp:lastPrinted>
  <dcterms:modified xsi:type="dcterms:W3CDTF">2019-09-16T00:54:00Z</dcterms:modified>
  <cp:revision>4</cp:revision>
  <dc:subject/>
  <dc:title>oregoncity</dc:title>
</cp:coreProperties>
</file>