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b/>
          <w:sz w:val="36"/>
          <w:szCs w:val="36"/>
        </w:rPr>
        <w:t>CITY AND BOROUGH OF WRANGELL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RANGELL PARKS AND RECREATION DEPARTMEN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EASONAL JOB POSTI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e Wrangell Parks and Recreation Department will accept applications for the positions of </w:t>
      </w:r>
      <w:r>
        <w:rPr>
          <w:b/>
        </w:rPr>
        <w:t xml:space="preserve">Recreation Assistant </w:t>
      </w:r>
      <w:r>
        <w:rPr/>
        <w:t xml:space="preserve">until May 9th, 2014 at 5:00 p.m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uccessful applicants will assist with planning and implementing comprehensive recreation enrichment programs for children, ages 5 to 11, participating in Parks &amp; Rec’s Summer Recreation program. Program activities include well-rounded recreational and educational activiti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re are currently four seasonal positions open with a limited term of employment.  These positions require candidates to be available to work a minimum of 20 hours per week with shifts that are scheduled between the hours of 10:00 a.m. and 3:00 p.m., Monday through Friday. Applicants must be at least 16 years old and hold a valid Alaska Driver’s Licen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tions may be obtained at and returned to Wrangell City Hall, 205 Brueger Street (P.O. Box 531), Wrangell, AK 999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City and Borough of Wrangell is an Equal Employment Opportunity Emplo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eff Jabusch</w:t>
      </w:r>
    </w:p>
    <w:p>
      <w:pPr>
        <w:pStyle w:val="Normal"/>
        <w:jc w:val="right"/>
        <w:rPr/>
      </w:pPr>
      <w:r>
        <w:rPr/>
        <w:t>Borough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STK</w:t>
        <w:tab/>
        <w:tab/>
        <w:t>Please announce April 17 through May 9, 2014</w:t>
      </w:r>
    </w:p>
    <w:p>
      <w:pPr>
        <w:pStyle w:val="Normal"/>
        <w:rPr>
          <w:sz w:val="20"/>
        </w:rPr>
      </w:pPr>
      <w:r>
        <w:rPr>
          <w:sz w:val="20"/>
        </w:rPr>
        <w:t>Sentinel</w:t>
        <w:tab/>
        <w:t>Please publish April 17, 24, and May 1, 2014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osted @ all Departments 4/18/14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Handwriting" w:hAnsi="Lucida Handwriting" w:cs="Lucida Handwriting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6:42:00Z</dcterms:created>
  <dc:creator>Jennifer</dc:creator>
  <dc:description/>
  <cp:keywords/>
  <dc:language>en-US</dc:language>
  <cp:lastModifiedBy>Payroll Clerk</cp:lastModifiedBy>
  <cp:lastPrinted>2014-01-29T11:13:00Z</cp:lastPrinted>
  <dcterms:modified xsi:type="dcterms:W3CDTF">2014-04-19T17:04:00Z</dcterms:modified>
  <cp:revision>3</cp:revision>
  <dc:subject/>
  <dc:title>CITY OF WRANGELL</dc:title>
</cp:coreProperties>
</file>